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ut İlçesi, Kültür Mahallesi, 11 ada 255 parselin "Akaryakıt ve Servis İstasyonu" olarak planlanmasına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6"/>
                <w:szCs w:val="22"/>
              </w:rPr>
            </w:pPr>
            <w:r>
              <w:rPr>
                <w:bCs w:val="false"/>
                <w:sz w:val="6"/>
                <w:szCs w:val="22"/>
              </w:rPr>
            </w:r>
          </w:p>
          <w:p>
            <w:pPr>
              <w:pStyle w:val="Heading2"/>
              <w:jc w:val="both"/>
              <w:rPr>
                <w:sz w:val="14"/>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6/01/2022 tarihli ve E-78102846-105.04-2253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Mersin İli, Mut İlçesi, Kültür Mahallesi, 11 ada 255 parselin "Akaryakıt ve Servis İstasyonu" olarak planlanmasına ilişkin 1/1000 ölçekli Uygulama İmar Planı değişikliği için Mut Belediye Meclisi'nin 01.11.2021 tarih ve 112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7:00Z</dcterms:modified>
  <cp:revision>111</cp:revision>
  <dc:subject/>
  <dc:title/>
</cp:coreProperties>
</file>